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ЕТА - ОДНА ИЗ ФОРМ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.В.Бурмистрова,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№18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История влияния семьи на воспитания ребенка уходит своими корнями в глубокую древность. Не считая педагогов, эта проблема  волновала умы многих выдающихся людей разных эпох и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изнание приоритета семейного воспитания требует иных взаимоотношений семьи и детского сада, а именно сотрудничества, взаимодействия и доверия.</w:t>
      </w:r>
      <w:r>
        <w:rPr>
          <w:rFonts w:cs="Times New Roman" w:ascii="Times New Roman" w:hAnsi="Times New Roman"/>
          <w:sz w:val="28"/>
          <w:szCs w:val="28"/>
        </w:rPr>
        <w:t xml:space="preserve"> Детский сад – первое воспитательное учреждение, с которым родители вступают в контакт. От того, какой будет совместная работа родителей и педагогов, зависит дальнейшее развитие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мненно, целенаправленное  включение родителей в совместный с педагогами процесс воспитания значительно повышает его эффективность, при этом цель совместной работы – активизировать родителей, привлечь их внимание к педагогическим задачам, которые осуществляются в процессе работы с их детьми, сделав воспитание ребенка в семье и в детском саду более последовательным и эффек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дители – очень занятые люди, не всегда приходят на родительские собрания, консультации, зачастую ограничиваясь только короткими беседами с воспитателями во время утреннего приёма воспитанников и вечером, когда забирают малыша из детского сада. Опыт показывает, что этого не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Одним из путей решения этой проблемы – </w:t>
      </w:r>
      <w:r>
        <w:rPr>
          <w:rStyle w:val="C1"/>
          <w:rFonts w:cs="Times New Roman" w:ascii="Times New Roman" w:hAnsi="Times New Roman"/>
          <w:sz w:val="28"/>
          <w:szCs w:val="28"/>
        </w:rPr>
        <w:t>газета для родителей</w:t>
      </w:r>
      <w:r>
        <w:rPr>
          <w:rStyle w:val="C2"/>
          <w:rFonts w:cs="Times New Roman" w:ascii="Times New Roman" w:hAnsi="Times New Roman"/>
          <w:sz w:val="28"/>
          <w:szCs w:val="28"/>
        </w:rPr>
        <w:t>. Газета для родителей новая форма взаимодействия детского сада и семьи, основанная на интеграции, сотрудничестве и довер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люсы такой формы взаимодействия заключа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Создание особых условий для продуктивн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Вовлечение родителей непосредственно во все направления жизнедеятельности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Трансформация положительного семей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Создание условий для саморазвити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овышение имиджа детского сада в социуме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Газета,  как форма взаимодействия с семьей, хороша еще и потому, что здесь совершенно исчезает элемент "принуждения"  о котором с тревогой говорят психологи, подчеркивая, что именно оно отталкивает родителей, мешает восприятию даже интересной и значимой информации, ее можешь читать, просмотреть, можешь просто ее не взять, а можно прочитать и применить в практике воспитания собственного ребенка, да еще и хранить ее вместе с фотографиями в альбоме, как историю развития своего сына или дочери.</w:t>
      </w:r>
      <w:r>
        <w:rPr>
          <w:rStyle w:val="C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 газету можно написать заметку о своем малыше, о секретах семейной педагогики, можно принять участие в конкурсах, которые время от времени объявляются, и все это делается доброво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Газета для родителей, как форма взаимодействия ДОУ и семьи способствует установлению сотрудничества, взаимопонимания между субъектами целостного педагогического процесса, она вызывает интерес у читателей, если она ориентирована на потребности конкретных родителей данной группы, отвечает на их запросы, в разных формах показывает заинтересованное отношение к ребен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у меня возникла мысль о разработке проекта газеты и создании самой газеты для родителей «Пестрые странички». Проект и сама газета,  получилась красочной, привлекающей внимание, а главное, информативно-насыщенн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газету я включила такие рубрики, как </w:t>
      </w:r>
      <w:r>
        <w:rPr>
          <w:b/>
          <w:sz w:val="28"/>
          <w:szCs w:val="28"/>
        </w:rPr>
        <w:t xml:space="preserve">«Секреты педагогики», </w:t>
      </w:r>
      <w:r>
        <w:rPr>
          <w:sz w:val="28"/>
          <w:szCs w:val="28"/>
        </w:rPr>
        <w:t xml:space="preserve"> где освещается тема номера, разные подходы в решении данной проблемы, </w:t>
      </w:r>
      <w:r>
        <w:rPr>
          <w:b/>
          <w:sz w:val="28"/>
          <w:szCs w:val="28"/>
        </w:rPr>
        <w:t>«Ужасно интересно все то, что неизвестно» -</w:t>
      </w:r>
      <w:r>
        <w:rPr>
          <w:sz w:val="28"/>
          <w:szCs w:val="28"/>
        </w:rPr>
        <w:t xml:space="preserve"> рассказывает об интересных фактах, </w:t>
      </w:r>
      <w:r>
        <w:rPr>
          <w:b/>
          <w:sz w:val="28"/>
          <w:szCs w:val="28"/>
        </w:rPr>
        <w:t>«Литературная страничка»</w:t>
      </w:r>
      <w:r>
        <w:rPr>
          <w:sz w:val="28"/>
          <w:szCs w:val="28"/>
        </w:rPr>
        <w:t xml:space="preserve"> - содержит стихи, загадки, пословицы,  </w:t>
      </w:r>
      <w:r>
        <w:rPr>
          <w:b/>
          <w:sz w:val="28"/>
          <w:szCs w:val="28"/>
        </w:rPr>
        <w:t xml:space="preserve">«Играем и творим вместе с детьми» - </w:t>
      </w:r>
      <w:r>
        <w:rPr>
          <w:sz w:val="28"/>
          <w:szCs w:val="28"/>
        </w:rPr>
        <w:t xml:space="preserve"> содержит картотеку игр и творческих заданий для совместной деятельности детей и родителей, </w:t>
      </w:r>
      <w:r>
        <w:rPr>
          <w:b/>
          <w:sz w:val="28"/>
          <w:szCs w:val="28"/>
        </w:rPr>
        <w:t>«Шпаргалка для родителей»</w:t>
      </w:r>
      <w:r>
        <w:rPr>
          <w:sz w:val="28"/>
          <w:szCs w:val="28"/>
        </w:rPr>
        <w:t xml:space="preserve"> -  делится советами с родителями, «</w:t>
      </w:r>
      <w:r>
        <w:rPr>
          <w:b/>
          <w:sz w:val="28"/>
          <w:szCs w:val="28"/>
        </w:rPr>
        <w:t>Говорят дети</w:t>
      </w:r>
      <w:r>
        <w:rPr>
          <w:sz w:val="28"/>
          <w:szCs w:val="28"/>
        </w:rPr>
        <w:t xml:space="preserve">…» - содержит высказывания детей, их рассуждения на тему номе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работы оказалась удобна тем, что родители могут ознакомиться с газетой в то время, когда по тем или иным причинам ждут своего ребенка в детском саду, или взять газету дом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ако, выпуск газеты – дело не простое, оно требует определенных журналистских уме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обрать такие факты, которые будут интересны многим родителям и полезны в деле воспитания дете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Следует научиться преподносить факты в такой форме, чтобы информация легко понималась любым человеком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Хорошо, когда газета иллюстрируется рисунками, фотографиями, это делает ее яркой и привлекательно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тремиться сделать опыт воспитания достоянием каждого и преподнести его так, чтобы самым безразличным родителям захотелось принять участие в жизни групп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кать, чтобы в газете из номера в номер речь шла об одних и тех же детях. Важно показать родителям своеобразие каждого ребенка и его особенност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едующий выпуск газеты будет посвящен семье, где будут отображены сами родители в дошкольном возрасте вместе с фотографиями их детей. В суете будней у нас взрослых не так уж много возможностей окунуться в детство, вспомнить о том, что мы тоже когда-то были такими ж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дводя выводы реализации проекта и самой газеты, хочу отметить, что данная форма работы эффективна, способствует налаживанию тесной взаимосвязи между родителями и воспитателями группы, повышению уровня активности родителей, обеспечивает единство общественного и семейного воспитания на дошкольной ступени образования. Родительская газета в современном виде стала прямым продолжением традиционных родительских уголков и является эффективной формой педагогического информирования род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03:00Z</dcterms:created>
  <dc:creator>userok</dc:creator>
  <dc:description/>
  <cp:keywords/>
  <dc:language>en-US</dc:language>
  <cp:lastModifiedBy>Хозяин</cp:lastModifiedBy>
  <cp:lastPrinted>2013-02-12T17:52:00Z</cp:lastPrinted>
  <dcterms:modified xsi:type="dcterms:W3CDTF">2013-02-12T12:07:00Z</dcterms:modified>
  <cp:revision>6</cp:revision>
  <dc:subject/>
  <dc:title/>
</cp:coreProperties>
</file>