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БДОУ</w:t>
            </w:r>
            <w:r>
              <w:rPr/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 № 186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го вида</w:t>
            </w:r>
          </w:p>
          <w:p>
            <w:pPr>
              <w:pStyle w:val="Style16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Пестеревой</w:t>
            </w:r>
          </w:p>
          <w:p>
            <w:pPr>
              <w:pStyle w:val="Style16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родителя(законного представителя)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место жительства)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с «___»____________ 20____г.  компенсацию части родительской платы за уход и присмотр  (первого/ второго/ третьего) ребенка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ющего МБДОУ  «Детский сад №186», в размере _________% фактически внесенной ежемесячной родительск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ую компенсацию  прошу производить по безналичному расчету на мой лицевой счет.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всех  детей, лицевой счет и реквизиты банка прилаг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                                                                        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ата                                                                                                     роспись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БДОУ</w:t>
            </w:r>
            <w:r>
              <w:rPr/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 № 186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го вида</w:t>
            </w:r>
          </w:p>
          <w:p>
            <w:pPr>
              <w:pStyle w:val="Style16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Пестеревой</w:t>
            </w:r>
          </w:p>
          <w:p>
            <w:pPr>
              <w:pStyle w:val="Style16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родителя(законного представителя)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место жительства)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с «___»____________ 20____г.  компенсацию части родительской платы за уход и присмотр  (первого/ второго/ третьего) ребенка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ющего МБДОУ  «Детский сад №186», в размере _________% фактически внесенной ежемесячной родительск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ую компенсацию  прошу производить по безналичному расчету на мой лицевой счет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всех  детей, лицевой счет и реквизиты банка прилага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                                                                                  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дата                                                                                                      роспись                   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7:00Z</dcterms:created>
  <dc:creator>ALENA</dc:creator>
  <dc:description/>
  <cp:keywords/>
  <dc:language>en-US</dc:language>
  <cp:lastModifiedBy>186detsad</cp:lastModifiedBy>
  <cp:lastPrinted>2016-03-21T10:44:00Z</cp:lastPrinted>
  <dcterms:modified xsi:type="dcterms:W3CDTF">2016-03-21T03:45:00Z</dcterms:modified>
  <cp:revision>7</cp:revision>
  <dc:subject/>
  <dc:title/>
</cp:coreProperties>
</file>