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ный  №_______                                 Заведующему МБ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«Детский сад № 186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И.А.Пестерев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   </w:t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.и.о.родителя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в образовательную организацию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28"/>
        <w:gridCol w:w="632"/>
        <w:gridCol w:w="1134"/>
        <w:gridCol w:w="5428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инять моего сына (дочь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ребенка)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и место рождения ребенка)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8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 сад на постоянное пребывание.</w:t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атери</w:t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тц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 Уставом, лицензией на осуществление образовательной деятельности, образовательной программой дошкольного образования, Правилам внутреннего распорядка воспитанников, приказом комитета по образованию города Барнаула о закреплении территории за образовательными организациями и други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Fonts w:cs="Times New Roman" w:ascii="Times New Roman" w:hAnsi="Times New Roman"/>
          <w:b/>
        </w:rPr>
        <w:t>ознакомлен(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подпись   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1:00Z</dcterms:created>
  <dc:creator>ALENA</dc:creator>
  <dc:description/>
  <cp:keywords/>
  <dc:language>en-US</dc:language>
  <cp:lastModifiedBy>186detsad</cp:lastModifiedBy>
  <cp:lastPrinted>2016-03-21T12:15:00Z</cp:lastPrinted>
  <dcterms:modified xsi:type="dcterms:W3CDTF">2016-03-21T05:24:00Z</dcterms:modified>
  <cp:revision>12</cp:revision>
  <dc:subject/>
  <dc:title/>
</cp:coreProperties>
</file>