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0" w:after="75"/>
        <w:jc w:val="center"/>
        <w:outlineLvl w:val="0"/>
        <w:rPr>
          <w:rFonts w:ascii="Times New Roman" w:hAnsi="Times New Roman" w:eastAsia="Times New Roman" w:cs="Times New Roman"/>
          <w:b/>
          <w:b/>
          <w:color w:val="FF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40"/>
          <w:szCs w:val="40"/>
          <w:lang w:eastAsia="ru-RU"/>
        </w:rPr>
        <w:t>Обогащаем словарь и развиваем логическое мышление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льно-печатные игры (лото, домино, парные картинки, кубики, пазлы) являются одним из эффективных способов обогащения словаря детей и развития логического мышления. Использование кубиков и пазл, способствует формированию у детей навыка составлять из отдельных частей целое, закрепляя при этом такой логический прием, как синтез. А также способствуют активизации словарного запас детей, расширения и уточнения знаний о предметах, их свойствах и характерных особенност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пив игру, не стоит сразу давать ее ребенку, так как он, не понимая правил, теряет к ней интерес. Вначале необходимо самим родителям познакомиться с игрой, а потом, объяснить правила ребенку. Необходимо поиграть вместе с ребёнком несколько раз в кругу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игры (например, с разрезными картинками, кубиками, пазлами) целесообразно:</w:t>
      </w:r>
    </w:p>
    <w:p>
      <w:pPr>
        <w:pStyle w:val="Normal"/>
        <w:numPr>
          <w:ilvl w:val="0"/>
          <w:numId w:val="2"/>
        </w:numPr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ть целые картинки-образцы или картинки-сюжеты;</w:t>
      </w:r>
    </w:p>
    <w:p>
      <w:pPr>
        <w:pStyle w:val="Normal"/>
        <w:numPr>
          <w:ilvl w:val="0"/>
          <w:numId w:val="2"/>
        </w:numPr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ить, что нарисовано на картинке;</w:t>
      </w:r>
    </w:p>
    <w:p>
      <w:pPr>
        <w:pStyle w:val="Normal"/>
        <w:numPr>
          <w:ilvl w:val="0"/>
          <w:numId w:val="2"/>
        </w:numPr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растут, на чем;</w:t>
      </w:r>
    </w:p>
    <w:p>
      <w:pPr>
        <w:pStyle w:val="Normal"/>
        <w:numPr>
          <w:ilvl w:val="0"/>
          <w:numId w:val="2"/>
        </w:numPr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можно из них приготовить;</w:t>
      </w:r>
    </w:p>
    <w:p>
      <w:pPr>
        <w:pStyle w:val="Normal"/>
        <w:numPr>
          <w:ilvl w:val="0"/>
          <w:numId w:val="2"/>
        </w:numPr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можно назвать их одним словом и т. 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ем объяснить ребенку, что на маленьких картинках нарисована только часть предмета, нам надо сложить целую картин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ные картинки способствуют развитию логического мышления, умению подбирать картинки по определенным признакам или свойствам. Для положительного результата необходимо подробно рассказать ребенку о предметах, их назначении, свойствах и особенностях. После полученных знаний ему будет нетрудно решать логические задачи да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ите о том, что в ваших глазах ребенок ищет помощь, поддержку и взаимопонимание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92140" cy="2880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5" w:before="225" w:after="225"/>
        <w:ind w:lef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44:00Z</dcterms:created>
  <dc:creator>Пользователь</dc:creator>
  <dc:description/>
  <cp:keywords/>
  <dc:language>en-US</dc:language>
  <cp:lastModifiedBy>ву</cp:lastModifiedBy>
  <dcterms:modified xsi:type="dcterms:W3CDTF">2013-02-21T07:55:00Z</dcterms:modified>
  <cp:revision>3</cp:revision>
  <dc:subject/>
  <dc:title/>
</cp:coreProperties>
</file>