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-736600</wp:posOffset>
            </wp:positionV>
            <wp:extent cx="7634605" cy="1072070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</w:rPr>
        <w:t>МУНИЦИПАЛЬНОЕ БЮДЖЕТНОЕ ДОШКОЛЬНОЕ ОБРАЗОВАТЕЛЬНОЕ УЧРЕЖДЕНИЕ «ДЕТСКИЙ САД №186» ОБЩЕРАЗВИВАЮЩЕГО ВИДА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.8pt;width:444.7pt;height:54.7pt;mso-wrap-style:none;v-text-anchor:middle;mso-position-vertical:top" type="_x0000_t136">
            <v:path textpathok="t"/>
            <v:textpath on="t" fitshape="t" string="ИССЛЕДОВАТЕЛЬСКИЙ ПРОЕК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52.55pt;width:456.7pt;height:52.45pt;mso-wrap-style:none;v-text-anchor:middle;mso-position-vertical:top" type="_x0000_t136">
            <v:path textpathok="t"/>
            <v:textpath on="t" fitshape="t" string="&quot;ЦВЕТНЫЕ ЛЬДИН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2245</wp:posOffset>
            </wp:positionH>
            <wp:positionV relativeFrom="paragraph">
              <wp:posOffset>87630</wp:posOffset>
            </wp:positionV>
            <wp:extent cx="3423285" cy="34537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БАРНАУЛ - 2013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исследовательский 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7365</wp:posOffset>
            </wp:positionH>
            <wp:positionV relativeFrom="paragraph">
              <wp:posOffset>156210</wp:posOffset>
            </wp:positionV>
            <wp:extent cx="2159000" cy="16256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Цветные льдин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средняя группа «Дружная семейка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4-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воспитатели групп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лянская Е.В., Сухан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10 – 14.01.20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вода и ее свой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влияние холода на свойст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мы подкрасим воду и заморозим ее, то получим цветные льд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знакомство со свойствами воды и ее характерными особенност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яснить, из чего появляется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знать, почему лед бывает цве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авливать простейшие связи между свойствами воды, краски и темп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еализации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ычленение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план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пуск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практическая деятельность по проверке гипоте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осмысление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sz w:val="28"/>
          <w:szCs w:val="28"/>
        </w:rPr>
        <w:t>Технология реализации проекта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6365</wp:posOffset>
            </wp:positionH>
            <wp:positionV relativeFrom="paragraph">
              <wp:posOffset>4445</wp:posOffset>
            </wp:positionV>
            <wp:extent cx="2540000" cy="191325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членение проблемы.</w:t>
      </w:r>
      <w:r>
        <w:rPr>
          <w:sz w:val="28"/>
          <w:szCs w:val="28"/>
        </w:rPr>
        <w:t xml:space="preserve"> Придя утром в детский сад, Аня спросила у меня, чем так красиво украшен участок соседн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цветные льд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ак их сделали? Почему разные по форм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вопросом заинтересовались и другие дети. У них возникло желание тоже украсить свой участок льдин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к получается ле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у надо замороз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лед разноцветны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д покрас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ак его покрасили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 мы можем с вами сделать такие льдинки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мы их сделаем? Что нам для этого нуж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ы подкрасим воду и заморозим ее, то получатся цветные ль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рта «запуска»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ти знают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хотят узна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до сделать, чтобы узнать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я</w:t>
            </w:r>
            <w:r>
              <w:rPr>
                <w:sz w:val="28"/>
                <w:szCs w:val="28"/>
              </w:rPr>
              <w:t>: вода прозрачная и холодная, бывает теп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прозрачный, можно кататься, под ним внизу в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а бы узнать 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нем катаю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думать, спросить у кого-нибуд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ша</w:t>
            </w:r>
            <w:r>
              <w:rPr>
                <w:sz w:val="28"/>
                <w:szCs w:val="28"/>
              </w:rPr>
              <w:t>: вода холодная в ней плавают рыб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, посмотреть в магазине, спросить в садик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лата</w:t>
            </w:r>
            <w:r>
              <w:rPr>
                <w:sz w:val="28"/>
                <w:szCs w:val="28"/>
              </w:rPr>
              <w:t>: водой поливают цве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а голуб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зрослых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ша:</w:t>
            </w:r>
            <w:r>
              <w:rPr>
                <w:sz w:val="28"/>
                <w:szCs w:val="28"/>
              </w:rPr>
              <w:t xml:space="preserve"> вода голуб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– это в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ла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щука под льд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почитать, поиграть, спросить у мамы, у воспитател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ина:</w:t>
            </w:r>
            <w:r>
              <w:rPr>
                <w:sz w:val="28"/>
                <w:szCs w:val="28"/>
              </w:rPr>
              <w:t xml:space="preserve"> в воде живут рыбы, дельфины, ее можно п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лед растает превратится в вод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да помещается во ль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вращается в большую льдин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у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ниматься в садик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милия</w:t>
            </w:r>
            <w:r>
              <w:rPr>
                <w:sz w:val="28"/>
                <w:szCs w:val="28"/>
              </w:rPr>
              <w:t>: она капает. Можно мыться и пи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ьют вод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ике узнат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за</w:t>
            </w:r>
            <w:r>
              <w:rPr>
                <w:sz w:val="28"/>
                <w:szCs w:val="28"/>
              </w:rPr>
              <w:t>: можно купаться, когда наступает зима, она замерз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кататься на коньк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вода, как река те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рыбы под льд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е посмотрет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я</w:t>
            </w:r>
            <w:r>
              <w:rPr>
                <w:sz w:val="28"/>
                <w:szCs w:val="28"/>
              </w:rPr>
              <w:t>: вода, это которая мыться и руки мы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цветок полива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пы и у мамы, у сестр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ша З:</w:t>
            </w:r>
            <w:r>
              <w:rPr>
                <w:sz w:val="28"/>
                <w:szCs w:val="28"/>
              </w:rPr>
              <w:t xml:space="preserve"> вода – это такие капли, которые капают из кра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а холодн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 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ля:</w:t>
            </w:r>
            <w:r>
              <w:rPr>
                <w:sz w:val="28"/>
                <w:szCs w:val="28"/>
              </w:rPr>
              <w:t xml:space="preserve"> на льду катаю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бить л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мамы, позаниматься в садик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ем Т</w:t>
            </w:r>
            <w:r>
              <w:rPr>
                <w:sz w:val="28"/>
                <w:szCs w:val="28"/>
              </w:rPr>
              <w:t>: когда снег тает и замерзает и превращается в л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фигурки изо ль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мам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тя</w:t>
            </w:r>
            <w:r>
              <w:rPr>
                <w:sz w:val="28"/>
                <w:szCs w:val="28"/>
              </w:rPr>
              <w:t>: лед скользк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атаются на коньк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ть в книге, спросить у взрослых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ар:</w:t>
            </w:r>
            <w:r>
              <w:rPr>
                <w:sz w:val="28"/>
                <w:szCs w:val="28"/>
              </w:rPr>
              <w:t xml:space="preserve"> лед скользкий, можно упас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пасны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фильм, увидеть, как катаютс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ина</w:t>
            </w:r>
            <w:r>
              <w:rPr>
                <w:sz w:val="28"/>
                <w:szCs w:val="28"/>
              </w:rPr>
              <w:t>: лед скользкий, можно катать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гда прыгают лед ломае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ик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ем Ф</w:t>
            </w:r>
            <w:r>
              <w:rPr>
                <w:sz w:val="28"/>
                <w:szCs w:val="28"/>
              </w:rPr>
              <w:t>: лед скользк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ед скользи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зрослы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ктическая деятельность по проверке гипотез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95580</wp:posOffset>
            </wp:positionV>
            <wp:extent cx="1905000" cy="14351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нашей гипотезы мы с детьми решили провести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ы взяли стаканчики и наполнили их водой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3770</wp:posOffset>
            </wp:positionH>
            <wp:positionV relativeFrom="paragraph">
              <wp:posOffset>35560</wp:posOffset>
            </wp:positionV>
            <wp:extent cx="1917700" cy="14351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рали по желанию краску и развели ее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94615</wp:posOffset>
            </wp:positionV>
            <wp:extent cx="1943100" cy="146050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азлили цветную воду по формочкам, опустили веревочки и вынесли на хол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7840</wp:posOffset>
            </wp:positionH>
            <wp:positionV relativeFrom="paragraph">
              <wp:posOffset>69850</wp:posOffset>
            </wp:positionV>
            <wp:extent cx="1892300" cy="14224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гулки наблюдали за процессом замерзания воды. Когда вода полностью замерзла, получились льд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955</wp:posOffset>
            </wp:positionH>
            <wp:positionV relativeFrom="paragraph">
              <wp:posOffset>131445</wp:posOffset>
            </wp:positionV>
            <wp:extent cx="1968500" cy="147320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ы на несколько минут занесли их в теплое помещение, чтобы они отошли от формочек. Затем каждый ребенок взял свою льдинку и украсил участ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и заметили, что некоторые льдинки отличают друг от друга по цвету (ярче - бледнее). Обсудили ситуацию, и пришли к выводу, чем больше краски добавляем в воду, тем ярче становятся ль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следования мы узн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растворяет в себе краск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краски, тем интенсивней цвет в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действии низких температур вода превращается в лед и приобретает необходим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гипотеза подтвердилась, что когда мы подкрасили и заморозили воду, получились цветные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евич Т.Д. Таинство педагогического проектирования в ДОУ. Методическое пособие. – Барнаул, 2009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color w:val="000000"/>
          <w:sz w:val="28"/>
          <w:szCs w:val="27"/>
          <w:shd w:fill="FFFFFF" w:val="clear"/>
        </w:rPr>
        <w:t>Рыжова Н.А. Волшебница вода. Учебно-методический комплект по экологическому образованию дошкольников. — М.: Линка-Пресс, — 1997.</w:t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ГАДКИ  ПРО ЛЕД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а дворе — горой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в комнате — водой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окошком снег идё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чень близок новый год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 речушка не течё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дь сковал речушку … (лё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драгоценный камень, а светится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 холодный и блестит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тукнешь – сразу захрусти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з воды свой род берет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у конечно, это … 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Рыбам зиму жить тепло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рыша – толстое стекло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да по воде плавае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 морозами, пургой и снегом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има-волшебница приде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все речушки и озер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кроет скользкий толстый … (лёд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з досок, без топоров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Через речку мост готов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ост как синее стекл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кользко, весело, светл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идно, речка замерзал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укрылась одеялом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н когда-то был водой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о сменил вдруг облик свой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теперь под Новый год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а реке мы видим … (лё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 сковал большую реку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ладкий, ровный - красота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 поможет человеку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бходиться без мост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 в каникулы, зимой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эти славные деньки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глашает нас с тобой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рей надеть коньк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Лё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огда зимой мороз и стуж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крыты им и пруд, и лужа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ё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олубой, как небосвод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реке замёрзший 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Лё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раскрыться вряд ли сможет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сли солнце не поможе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о когда весна придёт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деяло пропадё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ёд на реке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гне не горит, а в воде не тоне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Лед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в темницу, а в светлицу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апирал мороз девицу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о весны девице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открыть светлицы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ёд на реке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жала – шумела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снула – заблестел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Что это?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Река летом и зимой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сю зиму лежал у плетня за избой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 серебряных ножнах кинжал голубой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Замёрзший ручей зимой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зо льда плывёт гор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море-океан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 неё не жди добра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регись, "Титаник"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Айсберг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озрачен, как стекло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не вставишь в окно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имнее стекло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сною потекло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Чист, ясен, как алмаз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о дорог не бывает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т матери рожден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сам ее рождае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ед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круглом окне днем стекло разбито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 вечеру вставлено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Прорубь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чень холодно, не так ли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се дорожки замело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Лишь вчера была я каплей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сегодня - как стекло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Я Снежинкина сестриц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атвердевшая водица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Льдин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ЗАГАДКИ ПРО СОСУЛЬКИ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има на крыши серы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росает семена —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астит морковки белы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д крышами он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осульки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нега первого я ждал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Бегал, прыгал и играл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теперь я пью микстурку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тому что съел … (сосульку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лая морковк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имой расте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орковка бел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сю зиму росла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олнышко пригрело —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сю морковку съело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астет она вниз головою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е летом растет, а зимою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о солнце ее припечет —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плачет она и умре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ацепилась за карниз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Головой свисает вниз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кробатка-крохотулька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имний леденец – … 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сит за окошком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улек ледяной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 полон капели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пахнет весной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сосите, сорванцы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Ледяные леденцы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ам глотаю я пилюльки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тому что ел … (сосульки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етки сели на карни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растут все время вниз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осульки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олнце выглянет – заплаче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олнца нет – слезинки пряче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 нас под крышей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лый гвоздь виси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лнце взойдет –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воздь упаде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Что вниз вершиной растет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имнею порой бывае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чень разною погод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о вдруг солнышко нагрянет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о бушует непогод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тепель всегда приходим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чень мокрые с прогулк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 потом в мороз свисаю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 крыш огромные … (сосульки)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Я живу под самой крышей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аже страшно глянуть вниз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Я могла бы жить и выше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сли б крыши там нашлись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Сосулька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цепившись за карни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апельки бросает вни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е игрушка, не свистулька,</w:t>
      </w:r>
    </w:p>
    <w:p>
      <w:pPr>
        <w:pStyle w:val="Normal"/>
        <w:rPr/>
      </w:pPr>
      <w:r>
        <w:rPr>
          <w:color w:val="7030A0"/>
          <w:sz w:val="28"/>
          <w:szCs w:val="28"/>
        </w:rPr>
        <w:t>А прозрачная … (сосулька</w:t>
      </w:r>
      <w:r>
        <w:rPr>
          <w:color w:val="00B0F0"/>
          <w:sz w:val="28"/>
          <w:szCs w:val="28"/>
        </w:rPr>
        <w:t>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нает парень молодой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нает дедушка седой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нают все бабульки,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нает каждый и любой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Что растет вниз головой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Это же … (сосульки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Если снег на крышах тает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о сестрицы вырастаю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Эти зимние сестрёнки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Холодны, прозрачны, звонки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 растут макушкой вниз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ы под них не становись!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7030A0"/>
          <w:sz w:val="28"/>
          <w:szCs w:val="28"/>
        </w:rPr>
        <w:t>(Сосульки)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ТИХИ ПРО ЛЕД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right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Татьяна Ильина Антуфьева</w:t>
      </w:r>
    </w:p>
    <w:p>
      <w:pPr>
        <w:pStyle w:val="Normal"/>
        <w:jc w:val="right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окрушается народ: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заболел весною лёд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днялась температура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ает прямо на глазах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Срочно ищется микстура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заболевший лед спаса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д окошками у Юли-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слезы льются у сосули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как из полной кружицы-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акопилась лужиц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сем вчера сказала Гала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-Льда на речке стало мало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аня и Алеша знают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-Тает крепость ледяная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младшей группе у Егорки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а площадке след от гор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Как спасти остатки льда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Может, кликнуть холода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Срочно позвонить Морозу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люс Северный позвать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се серьезные вопросы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адо маме задавать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а сказала: -Не годится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ам весной со льдом возитьс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усть растает без след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сем вокруг нужна вода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Гляньте, бойкие  синицы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оровят в той луже мыться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ам, где "крепость" утечет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мигом травка прорастет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о-то будут скоро рады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муравьи и муравьят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А река  растопит льдины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их отдаст в моря-глубин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И по морю корабли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будут плыть на край земл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няли! Болезни льда-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радость всем, а не беда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ТИХИ О БЕЗОПАСНОСТИ НА ЛЬДУ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</w:rPr>
        <w:t xml:space="preserve">Познакомьте детей с опасными ситуациями, которые могут им встретиться зимой и весной на замерзших водоемах. Учите детей беречь свою жизнь и здоровье, избегая опасных ситуаций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Зима! Скорее на коньки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акие славные деньки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о выходить на лёд нельзя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ка непрочен он, друзья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огда есть трещины на нём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огда вдруг потеплело днём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ровалишься – придёт беда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Зимой холодная вода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замёрзших озёрах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Лёд бывает непрочен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И ходить по такому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Безответственно очень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одоёмы опасны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Может лёд провалиться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И спасать вас напрасно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ся округа примчится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едь почти невозможно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 полынье подобраться –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Из воды будет сложно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ас вытаскивать, братцы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Ура! Весна и ледоход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лывёт, плывёт по речке лёд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Глядят ребята там и тут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ак льдины по воде плыву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у чем тебе не корабли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о нет! – не уходи с земли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а лёд коварный не ступай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пасно это — так и знай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Такой корабль перевернётся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а части может расколоться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Иль унесёт на центр реки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Весной от речки прочь беги!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КРУГЛЫЙ ГОД – ГЛАДКИЙ ЛЕД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Из сборника коротких рассказов "Зима на колёсах"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ихаил Садовский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имой мы часто скучаем по теплу и солнцу, хочется позагорать, поплавать! А летом скучаем по снежным горкам и каткам!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о теперь люди так сделали, что и зимой можно плавать и нырять в бассейне, а летом кататься на коньках и играть в хоккей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 вот как. 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строили прекрасное здание - Дворец спорта. Трибуны для зрителей с четырёх сторон. Посредине ровная площадка, бетонный пол. Но не простой пол: в нём трубы проложены, и спускаются они вниз, в подвал, к специальным холодильным машинам. Накрыт пол деревянным настилом. Играют здесь в баскетбол и волейбол, штангу поднимают и гимнастикой занимаются. 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А когда надо в хоккей играть, снимают настил и заливают пол водой. В подвале включают холодильную установку, и начинает она по трубам гнать холодную жидкость - рассол. Трубы становятся холоднее, холоднее, и весь пол охлаждается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дёт несколько часов, вода застыла - вот и готов каток! Лёд гладкий как зеркало! Блестит!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грайте, хоккеисты! Тренируйтесь, фигуристы, круглый год!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усть на улице оттепель - здесь отличный лёд! Пусть на улице лето, жара - здесь отличный лёд! И зрителям хорошо: всегда тепло во Дворце спорта и нет ни дождя, ни снега, ни ветра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Теперь строят искусственные катки не только для хоккеистов и фигуристов, но и самые настоящие беговые дорожки для конькобежцев-скороходов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Тренируются круглый год и прославленные спортсмены, и начинающие фигуристы, и хоккеисты - будущие мастера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е надо ждать морозной погоды, не надо тосковать по льду летом. Круглый год - гладкий лёд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НА КАТКЕ</w:t>
      </w:r>
    </w:p>
    <w:p>
      <w:pPr>
        <w:pStyle w:val="Normal"/>
        <w:ind w:firstLine="709"/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.А. Осеева</w:t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ень был солнечный. Лёд блестел. Народу на катке было мало. Маленькая девочка, смешно растопырив руки, ездила от скамейки к скамейке. Два школьника подвязывали коньки и смотрели на Витю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тя выделывал разные фокусы - то ехал на одной ноге, то кружился волчком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Молодец! - крикнул ему один из мальчиков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тя стрелой пронёсся по кругу, лихо завернул и наскочил на девочку. Девочка упала. Витя испугался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Я нечаянно... - сказал он, отряхивая с её шубки снег. - Ушиблась?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вочка улыбнулась: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оленку... Сзади раздался смех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"Надо мной смеются!“ - подумал Витя и с досадой отвернулся от девочки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Эка невидаль - коленка! Вот плакса! - крикнул он, проезжая мимо школьников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ди к нам! - позвали они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тя подошёл к ним. Взявшись за руки, все трое весело заскользили по льду. А девочка сидела на скамейке, тёрла ушибленную коленку и плакал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ПЫТЫ И ЭКСПЕРИМЕНТ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лейте немного воды в формочку для льда, и пусть кроха собственноручно поместит ее в морозилку. Через пару часов вытащите формочку и убедитесь, что вместо воды в ней появился лед. Что за чудо, откуда он взялся? Сможет ли малыш сам в этом разобраться? Неужели твердый лед - это та же вода? А может, это мама придумала какой-то хитрый фокус и подменила формочки в морозилке? Хорошо, давай проверим! В тепле кухни лед быстро растает и превратится в обычную воду. Вот вам и удивительное открытие: на холоде жидкая вода замерзает и превращается в твердый лед. Но вода может превратиться не только в лед. Вылейте талую воду в кастрюльку, поставьте на огонь, и пусть малыш внимательно за ней наблюдает, пока вы заняты своими делами. Когда вода закипит, обратите внимание малыша на поднимающийся пар. Аккуратно поднесите к кастрюльке зеркальце и покажите крохе образовавшиеся на нем капельки воды. Значит, пар - это тоже вода! Да, это крошечные капельки воды. Если кастрюлька покипит достаточно долго, то вся вода из нее исчезнет. Куда же она делась? Превратилась в пар и разлетелась по всей кухне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6925</wp:posOffset>
            </wp:positionH>
            <wp:positionV relativeFrom="paragraph">
              <wp:posOffset>-774700</wp:posOffset>
            </wp:positionV>
            <wp:extent cx="7634605" cy="1072070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7:00Z</dcterms:created>
  <dc:creator>Хозяин</dc:creator>
  <dc:description/>
  <cp:keywords/>
  <dc:language>en-US</dc:language>
  <cp:lastModifiedBy>Хозяин</cp:lastModifiedBy>
  <cp:lastPrinted>2014-05-14T13:55:00Z</cp:lastPrinted>
  <dcterms:modified xsi:type="dcterms:W3CDTF">2014-12-16T03:55:00Z</dcterms:modified>
  <cp:revision>17</cp:revision>
  <dc:subject/>
  <dc:title>Исследовательский проект «Цветные льдинки»</dc:title>
</cp:coreProperties>
</file>